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53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19-9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Михеева Светлана Валерьевн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4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являясь генеральным директором ООО «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ясь по адресу: ХМАО-Югра, Тюменская область, Сургутский район,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Фактически расчет по страховым взносам за 9 месяцев 2024 г. не предоставлен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, за которое предусмотрена ст. 15.5 Кодекса Российской Федерации об административных правонарушениях, справкой от 07.07.2025 г.,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</w:t>
      </w:r>
      <w:r>
        <w:rPr>
          <w:rStyle w:val="CatUserDefinedgrp4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33.2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43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325007532515180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0753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8">
    <w:name w:val="cat-UserDefined grp-43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